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Adgn</cp:lastModifiedBy>
  <cp:lastPrinted>2022-10-12T21:59:00Z</cp:lastPrinted>
  <dcterms:modified xsi:type="dcterms:W3CDTF">2025-06-11T09:03:5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xYTRiZDNkY2ViZmZiMjM4MDMxMTI0ZDAxMWVjN2MiLCJ1c2VySWQiOiIxMTUxMzg4NTA4In0=</vt:lpwstr>
  </property>
  <property fmtid="{D5CDD505-2E9C-101B-9397-08002B2CF9AE}" pid="5" name="commondata">
    <vt:lpwstr>commondata</vt:lpwstr>
  </property>
</Properties>
</file>